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ｺﾞｼｯｸE" w:cs="HGｺﾞｼｯｸE" w:ascii="HGｺﾞｼｯｸE" w:hAnsi="HGｺﾞｼｯｸE"/>
          <w:sz w:val="40"/>
          <w:szCs w:val="40"/>
        </w:rPr>
        <w:t xml:space="preserve">   </w:t>
      </w:r>
      <w:r>
        <w:rPr>
          <w:rFonts w:ascii="HGｺﾞｼｯｸE" w:hAnsi="HGｺﾞｼｯｸE" w:eastAsia="HGｺﾞｼｯｸE"/>
          <w:sz w:val="32"/>
          <w:szCs w:val="32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学生による学生のための図書選定キャンペ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学生による学生のための図書選定キャンペー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/>
          <w:sz w:val="52"/>
          <w:szCs w:val="52"/>
        </w:rPr>
      </w:pPr>
      <w:r>
        <w:rPr>
          <w:rFonts w:ascii="HGｺﾞｼｯｸE" w:hAnsi="HGｺﾞｼｯｸE" w:eastAsia="HGｺﾞｼｯｸE"/>
          <w:sz w:val="52"/>
          <w:szCs w:val="52"/>
        </w:rPr>
        <w:t>図書リクエスト用紙</w:t>
      </w:r>
    </w:p>
    <w:p>
      <w:pPr>
        <w:pStyle w:val="Normal"/>
        <w:jc w:val="center"/>
        <w:rPr>
          <w:rFonts w:ascii="HGｺﾞｼｯｸE" w:hAnsi="HGｺﾞｼｯｸE" w:eastAsia="HGｺﾞｼｯｸE"/>
          <w:sz w:val="48"/>
          <w:szCs w:val="48"/>
          <w:lang w:val="en-US" w:eastAsia="en-US"/>
        </w:rPr>
      </w:pPr>
      <w:r>
        <w:rPr>
          <w:rFonts w:eastAsia="HGｺﾞｼｯｸE" w:ascii="HGｺﾞｼｯｸE" w:hAnsi="HGｺﾞｼｯｸE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756400" cy="221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下記の項目をご記入のうえ、備え付けのリクエストボックスに入れ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（記名のないものは無効となりますので、ご注意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推薦いただいた本は、専門の教員の意見を聞きながら、図書館職員が選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選定の結果は図書館内の掲示板に掲示し、ホームページ上でもお知らせ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推薦者名は公表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趣味の本、実用本、雑誌などは対象外となり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4.05pt;mso-wrap-distance-left:9.05pt;mso-wrap-distance-right:9.05pt;mso-wrap-distance-top:0pt;mso-wrap-distance-bottom:0pt;margin-top:-0.5pt;mso-position-vertical-relative:text;margin-left:17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下記の項目をご記入のうえ、備え付けのリクエストボックスに入れ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（記名のないものは無効となりますので、ご注意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推薦いただいた本は、専門の教員の意見を聞きながら、図書館職員が選定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選定の結果は図書館内の掲示板に掲示し、ホームページ上でもお知らせ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推薦者名は公表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趣味の本、実用本、雑誌などは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  <w:lang w:val="en-US" w:eastAsia="en-US"/>
        </w:rPr>
      </w:pPr>
      <w:r>
        <w:rPr>
          <w:rFonts w:eastAsia="HGｺﾞｼｯｸE" w:ascii="HGｺﾞｼｯｸE" w:hAnsi="HGｺﾞｼｯｸ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7019925" cy="3190240"/>
                <wp:effectExtent l="19685" t="1905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3190320"/>
                          <a:chOff x="0" y="0"/>
                          <a:chExt cx="7020000" cy="31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31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8240"/>
                            <a:ext cx="240048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0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著者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出版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出版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ISB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（わかれば）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8pt;width:552.75pt;height:251.2pt" coordorigin="180,496" coordsize="11055,5024">
                <v:roundrect id="shape_0" fillcolor="white" stroked="t" o:allowincell="f" style="position:absolute;left:180;top:496;width:11054;height:4947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;top:572;width:3779;height:4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0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書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著者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出版社名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出版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ISB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（わかれば）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  <w:lang w:val="en-US" w:eastAsia="en-US"/>
        </w:rPr>
      </w:pPr>
      <w:r>
        <w:rPr>
          <w:rFonts w:eastAsia="HGｺﾞｼｯｸE" w:ascii="HGｺﾞｼｯｸE" w:hAnsi="HGｺﾞｼｯｸ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27660</wp:posOffset>
                </wp:positionV>
                <wp:extent cx="6962775" cy="211518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11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どんなテーマの本を図書館に揃えてほしい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5.8pt;width:548.2pt;height:1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どんなテーマの本を図書館に揃えてほしい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ind w:right="1600" w:hanging="0"/>
        <w:rPr>
          <w:rFonts w:ascii="HGｺﾞｼｯｸE" w:hAnsi="HGｺﾞｼｯｸE" w:eastAsia="HGｺﾞｼｯｸE"/>
          <w:sz w:val="32"/>
          <w:szCs w:val="32"/>
          <w:lang w:val="en-US" w:eastAsia="en-US"/>
        </w:rPr>
      </w:pPr>
      <w:r>
        <w:rPr>
          <w:rFonts w:eastAsia="HGｺﾞｼｯｸE" w:ascii="HGｺﾞｼｯｸE" w:hAnsi="HGｺﾞｼｯｸ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90700</wp:posOffset>
                </wp:positionV>
                <wp:extent cx="6962775" cy="113157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1131480"/>
                          <a:chOff x="0" y="0"/>
                          <a:chExt cx="696276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276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92160"/>
                            <a:ext cx="634176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0" w:hanging="2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0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>所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>属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 xml:space="preserve">：                    </w:t>
                              </w:r>
                              <w:r>
                                <w:rPr>
                                  <w:sz w:val="40"/>
                                  <w:szCs w:val="40"/>
                                  <w:kern w:val="0"/>
                                  <w:spacing w:val="40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sz w:val="40"/>
                                  <w:szCs w:val="40"/>
                                  <w:kern w:val="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>：      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0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>氏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zh-CN" w:bidi="ar-SA"/>
                                </w:rPr>
                                <w:t>：                    学籍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0" w:hanging="8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41pt;width:548.25pt;height:89.1pt" coordorigin="120,2820" coordsize="10965,1782">
                <v:roundrect id="shape_0" fillcolor="white" stroked="t" o:allowincell="f" style="position:absolute;left:120;top:2820;width:10964;height:1781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374;top:2965;width:9986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0" w:hanging="2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0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>所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>属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 xml:space="preserve">：                    </w:t>
                        </w:r>
                        <w:r>
                          <w:rPr>
                            <w:sz w:val="40"/>
                            <w:szCs w:val="40"/>
                            <w:kern w:val="0"/>
                            <w:spacing w:val="400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sz w:val="40"/>
                            <w:szCs w:val="40"/>
                            <w:kern w:val="0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>：      年</w:t>
                        </w:r>
                      </w:p>
                      <w:p>
                        <w:pPr>
                          <w:overflowPunct w:val="false"/>
                          <w:bidi w:val="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40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>氏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ascii="HGPｺﾞｼｯｸE" w:hAnsi="HGPｺﾞｼｯｸE" w:eastAsia="HGPｺﾞｼｯｸE" w:cs="Century"/>
                            <w:color w:val="auto"/>
                            <w:lang w:val="en-US" w:eastAsia="zh-CN" w:bidi="ar-SA"/>
                          </w:rPr>
                          <w:t>：                    学籍番号：</w:t>
                        </w:r>
                      </w:p>
                      <w:p>
                        <w:pPr>
                          <w:overflowPunct w:val="false"/>
                          <w:bidi w:val="0"/>
                          <w:ind w:left="800" w:hanging="8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43125</wp:posOffset>
                </wp:positionV>
                <wp:extent cx="1257300" cy="34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kern w:val="0"/>
                                <w:position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position w:val="10"/>
                                <w:sz w:val="26"/>
                                <w:szCs w:val="26"/>
                              </w:rPr>
                              <w:t>（学部・学科等）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25pt;mso-wrap-distance-left:9.05pt;mso-wrap-distance-right:9.05pt;mso-wrap-distance-top:0pt;mso-wrap-distance-bottom:0pt;margin-top:168.75pt;mso-position-vertical-relative:text;margin-left:18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kern w:val="0"/>
                          <w:position w:val="10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kern w:val="0"/>
                          <w:position w:val="10"/>
                          <w:sz w:val="26"/>
                          <w:szCs w:val="26"/>
                        </w:rPr>
                        <w:t>（学部・学科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04:00Z</dcterms:created>
  <dc:creator> </dc:creator>
  <dc:description/>
  <cp:keywords/>
  <dc:language>en-US</dc:language>
  <cp:lastModifiedBy> </cp:lastModifiedBy>
  <cp:lastPrinted>2008-07-01T11:42:00Z</cp:lastPrinted>
  <dcterms:modified xsi:type="dcterms:W3CDTF">2008-07-15T00:04:00Z</dcterms:modified>
  <cp:revision>2</cp:revision>
  <dc:subject/>
  <dc:title>平成　　　年　　　月　　　日</dc:title>
</cp:coreProperties>
</file>